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637540</wp:posOffset>
            </wp:positionV>
            <wp:extent cx="1054735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ชะมาย</w:t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ใช้แผนการ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าศัยอำนาจความตาม หมวด ๕  ข้อ  ๒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๘   และคณะกรรมการพัฒนาองค์การบริหารส่วนตำบลชะมาย ได้มีการพิจารณา</w:t>
      </w:r>
      <w:r>
        <w:rPr>
          <w:rFonts w:ascii="TH SarabunPSK" w:hAnsi="TH SarabunPSK" w:cs="TH SarabunPSK"/>
        </w:rPr>
        <w:t>ร่าง</w:t>
      </w:r>
      <w:r>
        <w:rPr>
          <w:rFonts w:ascii="TH SarabunPSK" w:hAnsi="TH SarabunPSK" w:cs="TH SarabunPSK"/>
        </w:rPr>
        <w:t>แผนการดำเนินงาน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 ไปเมื่อวันที่  ๒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 ธันวาคม  ๒๕๕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แล้วนั้น 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ชะม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ดำเนินการจัดทำแผนการดำเนินงาน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ที่เรียบร้อยแล้ว    ตามขั้นตอนการจัดทำแผนพัฒนาท้องถิ่น   เพื่อใช้เป็นเครื่องมือในการกำหนดทิศทาง     วิธีที่จะดำเนินการพัฒนาให้ตรงกับสภาพปัญหาและความต้องการของประชาชนและองค์กรให้บรรลุเป้าหมายที่วางไว้ทุกประการ     จึงขอประกาศใช้แผนการดำเนินงาน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ายละเอียดปรากฏตามเอกสารแนบท้ายนี้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</w:p>
    <w:p>
      <w:pPr>
        <w:pStyle w:val="TextBody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ประกาศมาเพื่อทราบโดยทั่วกัน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ประกาศ  ณ  วันที่  ๒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เดือนธันว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๓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นายประพัฒน์   รักษ์ศรีทอง 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องค์การบริหารส่วนตำบลชะมาย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18:00Z</dcterms:created>
  <dc:creator>chamay</dc:creator>
  <dc:description/>
  <cp:keywords/>
  <dc:language>en-US</dc:language>
  <cp:lastModifiedBy>Winwincom</cp:lastModifiedBy>
  <cp:lastPrinted>2009-12-29T15:34:00Z</cp:lastPrinted>
  <dcterms:modified xsi:type="dcterms:W3CDTF">2010-12-26T14:35:00Z</dcterms:modified>
  <cp:revision>18</cp:revision>
  <dc:subject/>
  <dc:title/>
</cp:coreProperties>
</file>